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drawing>
          <wp:inline distT="0" distB="0" distL="0" distR="0">
            <wp:extent cx="223520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tabs>
          <w:tab w:val="clear" w:pos="709"/>
          <w:tab w:val="right" w:pos="9072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ückmeldebogen zu Ihren Vermittlungsdaten </w:t>
        <w:tab/>
        <w:t>Januar 2017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307"/>
        <w:gridCol w:w="209"/>
        <w:gridCol w:w="3933"/>
        <w:gridCol w:w="358"/>
        <w:gridCol w:w="1174"/>
        <w:gridCol w:w="1229"/>
      </w:tblGrid>
      <w:tr>
        <w:trPr>
          <w:trHeight w:val="34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hre aktuellen Kontaktdaten</w:t>
            </w:r>
          </w:p>
        </w:tc>
      </w:tr>
      <w:tr>
        <w:trPr>
          <w:trHeight w:val="34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uelles Datum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rname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Regelung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ndy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aße/Hausnr.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tleitzahl/Ort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ngaben zu Ihrer Verfügbarkeit</w:t>
            </w:r>
          </w:p>
        </w:tc>
      </w:tr>
      <w:tr>
        <w:trPr>
          <w:trHeight w:val="598" w:hRule="exac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d Sie zurzeit für eine durch uns vermittelt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milie tätig?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0" w:name="__Fieldmark__12_1304237689"/>
            <w:bookmarkStart w:id="1" w:name="__Fieldmark__12_1304237689"/>
            <w:bookmarkEnd w:id="1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3_1304237689"/>
            <w:bookmarkStart w:id="3" w:name="__Fieldmark__13_1304237689"/>
            <w:bookmarkEnd w:id="3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n ja - für welche Familie/n?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n ja – arbeiten Sie als:</w:t>
            </w:r>
          </w:p>
        </w:tc>
      </w:tr>
      <w:tr>
        <w:trPr>
          <w:trHeight w:val="1066" w:hRule="exac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" w:name="__Fieldmark__16_1304237689"/>
            <w:bookmarkStart w:id="5" w:name="__Fieldmark__16_1304237689"/>
            <w:bookmarkEnd w:id="5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agespflegeperso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" w:name="__Fieldmark__17_1304237689"/>
            <w:bookmarkStart w:id="7" w:name="__Fieldmark__17_1304237689"/>
            <w:bookmarkEnd w:id="7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inderbetreuung (im Haushalt der Familie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8" w:name="__Fieldmark__18_1304237689"/>
            <w:bookmarkStart w:id="9" w:name="__Fieldmark__18_1304237689"/>
            <w:bookmarkEnd w:id="9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ushaltshilfe</w:t>
            </w:r>
          </w:p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extinTabelle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0" w:name="__Fieldmark__19_1304237689"/>
            <w:bookmarkStart w:id="11" w:name="__Fieldmark__19_1304237689"/>
            <w:bookmarkEnd w:id="11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Kranken -&amp; Seniorenbetreuung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2" w:name="__Fieldmark__20_1304237689"/>
            <w:bookmarkStart w:id="13" w:name="__Fieldmark__20_1304237689"/>
            <w:bookmarkEnd w:id="13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Nachhilf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4" w:name="__Fieldmark__21_1304237689"/>
            <w:bookmarkStart w:id="15" w:name="__Fieldmark__21_1304237689"/>
            <w:bookmarkEnd w:id="15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nstiges</w:t>
            </w:r>
          </w:p>
        </w:tc>
      </w:tr>
      <w:tr>
        <w:trPr>
          <w:trHeight w:val="502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ben Sie Interesse an weiteren Vermittlungen?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6" w:name="__Fieldmark__22_1304237689"/>
            <w:bookmarkStart w:id="17" w:name="__Fieldmark__22_1304237689"/>
            <w:bookmarkEnd w:id="17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a, ich wünsche weitere Vermittlungen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itlicher Umfang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d. pro Woche</w:t>
            </w:r>
          </w:p>
        </w:tc>
      </w:tr>
      <w:tr>
        <w:trPr>
          <w:trHeight w:val="528" w:hRule="exac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8" w:name="__Fieldmark__24_1304237689"/>
            <w:bookmarkStart w:id="19" w:name="__Fieldmark__24_1304237689"/>
            <w:bookmarkEnd w:id="19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Nein, ich bin zurzeit ausgelaste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gen für Tagespflegeperson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eilen Sie uns bitte Ihre derzeitige Betreuungssituation mit. </w:t>
      </w:r>
    </w:p>
    <w:tbl>
      <w:tblPr>
        <w:tblW w:w="921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764"/>
        <w:gridCol w:w="425"/>
        <w:gridCol w:w="709"/>
        <w:gridCol w:w="425"/>
        <w:gridCol w:w="992"/>
        <w:gridCol w:w="1843"/>
        <w:gridCol w:w="2052"/>
      </w:tblGrid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ch wüns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itere Kinder zu betreuen.</w:t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 Kinder soll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hre alt sein.</w:t>
            </w:r>
          </w:p>
        </w:tc>
      </w:tr>
      <w:tr>
        <w:trPr>
          <w:trHeight w:val="59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flegeerlaubnis liegt vor*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0" w:name="__Fieldmark__28_1304237689"/>
            <w:bookmarkStart w:id="21" w:name="__Fieldmark__28_1304237689"/>
            <w:bookmarkEnd w:id="21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2" w:name="__Fieldmark__29_1304237689"/>
            <w:bookmarkStart w:id="23" w:name="__Fieldmark__29_1304237689"/>
            <w:bookmarkEnd w:id="23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ültig seit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Falls ja: bitte senden Sie uns eine Kopie</w:t>
      </w:r>
    </w:p>
    <w:p>
      <w:pPr>
        <w:pStyle w:val="Foo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tere allgemeine Frage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1488"/>
        <w:gridCol w:w="2835"/>
        <w:gridCol w:w="2268"/>
        <w:gridCol w:w="2619"/>
      </w:tblGrid>
      <w:tr>
        <w:trPr>
          <w:trHeight w:val="667" w:hRule="exac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Haben Sie in den letzten 12 Monaten Fortbildungen besucht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4" w:name="__Fieldmark__31_1304237689"/>
            <w:bookmarkStart w:id="25" w:name="__Fieldmark__31_1304237689"/>
            <w:bookmarkEnd w:id="25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6" w:name="__Fieldmark__32_1304237689"/>
            <w:bookmarkStart w:id="27" w:name="__Fieldmark__32_1304237689"/>
            <w:bookmarkEnd w:id="27"/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n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tbildung 1</w:t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at/Jah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ndenumfang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nstalter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ma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tbildung 2</w:t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at/Jah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ndenumfang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nstalter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ma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441"/>
        <w:gridCol w:w="1769"/>
      </w:tblGrid>
      <w:tr>
        <w:trPr>
          <w:trHeight w:val="851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nmerkungen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ie bewerten Sie unseren Service für Ihre Person?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Bitte geben Sie eine Schulnote auf der Skala von 1 (sehr gut) – 6 (ungenügend)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abelle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as wünschen Sie sich vom Familienservice?</w:t>
            </w:r>
          </w:p>
        </w:tc>
      </w:tr>
      <w:tr>
        <w:trPr>
          <w:trHeight w:val="851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abell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elen Dank für Ihre Unterstützung! </w:t>
      </w:r>
    </w:p>
    <w:p>
      <w:pPr>
        <w:pStyle w:val="Heading2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hr pme Familienservic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rFonts w:ascii="Arial" w:hAnsi="Arial" w:cs="Arial"/>
      <w:b/>
      <w:color w:val="05266A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ascii="Arial" w:hAnsi="Arial" w:cs="Arial"/>
      <w:b/>
      <w:color w:val="05266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inTabelle">
    <w:name w:val="TextinTabelle"/>
    <w:basedOn w:val="Normal"/>
    <w:qFormat/>
    <w:pPr>
      <w:jc w:val="both"/>
    </w:pPr>
    <w:rPr>
      <w:rFonts w:ascii="Arial" w:hAnsi="Arial" w:cs="Arial"/>
      <w:color w:val="05266A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7:00Z</dcterms:created>
  <dc:creator>pme pme</dc:creator>
  <dc:description/>
  <cp:keywords/>
  <dc:language>en-US</dc:language>
  <cp:lastModifiedBy>Katja Kaiser</cp:lastModifiedBy>
  <cp:lastPrinted>2012-10-30T09:50:00Z</cp:lastPrinted>
  <dcterms:modified xsi:type="dcterms:W3CDTF">2017-01-13T14:17:00Z</dcterms:modified>
  <cp:revision>2</cp:revision>
  <dc:subject/>
  <dc:title> </dc:title>
</cp:coreProperties>
</file>